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lan dnia świetlic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1:50 – 12:30 Budzik!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bawy integracyjne w grupi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bieramy się w Świetlicy!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ajęcia ruchowe pobudzające organizm do pracy umysłowej  i aktywności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2:40 – 13:00 Brzuchouśmiech!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zygotowanie do obiadu. Porządkowanie  i wietrzenie sal, mycie rąk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ugie śniadanie – obiad i odpoczynek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3:10 – 14:00 Kreatywka! - Zabaw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jęcia programowe (twórcze, edukacyjne, plastyczne lub teatraln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ieskrępowana zabawa (samodzielna i w grupie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4.10 – 14.45 Zadanko - odrabian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drabianie prac domowych, czytani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jęcia w skupieniu i ciszy…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14.50 -15.4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jęcia opiekuńczo – wychowawcze dla dzieci dojeżdżając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021" w:right="102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2:00Z</dcterms:created>
  <dc:creator>Administrator</dc:creator>
  <dc:description/>
  <dc:language>en-US</dc:language>
  <cp:lastModifiedBy>ilona</cp:lastModifiedBy>
  <dcterms:modified xsi:type="dcterms:W3CDTF">2013-10-10T12:32:00Z</dcterms:modified>
  <cp:revision>2</cp:revision>
  <dc:subject/>
  <dc:title>Plan dnia świetlicy</dc:title>
</cp:coreProperties>
</file>