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IE 2014 – DŁUGIE STAR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552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zaję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 O ZBIÓ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 do kina i do restauracji Mc’Donald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MIĘTAJ O OKULARACH 3D LUB 4ZŁ NA ZAKUP OKULARÓW </w:t>
            </w:r>
            <w:r>
              <w:rPr>
                <w:rFonts w:eastAsia="Wingdings" w:cs="Wingdings" w:ascii="Wingdings" w:hAnsi="Wingdings"/>
                <w:b/>
                <w:u w:val="single"/>
              </w:rPr>
              <w:t>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20 autobus w Długiem No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10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20 zbiórka dzieci z Długiego St.                   w szko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k karnawałowy dla uczniów klas młodsz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5 – 9:00 opieka przy przejściu                  dla piesz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o-rekreacyjne (sala w Święciechow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 autobus w Długiem No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 opieka przy przejściu dla piesz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na lodowisko do Głogowa i wizyta w restauracji Mc’Donald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MIĘTAJ O ŁYŻWACH LUB 6ZŁ NA WYPOŻYCZENIE ŁYŻEW </w:t>
            </w:r>
            <w:r>
              <w:rPr>
                <w:rFonts w:eastAsia="Wingdings" w:cs="Wingdings" w:ascii="Wingdings" w:hAnsi="Wingdings"/>
                <w:b/>
                <w:u w:val="single"/>
              </w:rPr>
              <w:t>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25 zbiórka dzieci z Długiego St.                   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40 autobus w Długiem Now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o-rekreacyjne (sala w Święciechow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0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50 zbiórka dzieci z Długiego St.                  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 autobus w Długiem Now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Leszna z podziałem na dwie grupy. Do wyboru pobyt na basenie lub bowling i wizyta w restauracji Mc’Donald’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0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20 zbiórka dzieci z Długiego St.                  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20 autobus w Długiem Now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o-rekreacyjne GRAND PRIX W TENISIE STOŁ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5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o-rekreacyjne GRAND PRIX W TENISIE STOŁ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5 opieka przy przejściu dla pie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44:00Z</dcterms:created>
  <dc:creator>Rote</dc:creator>
  <dc:description/>
  <dc:language>en-US</dc:language>
  <cp:lastModifiedBy>Kaja</cp:lastModifiedBy>
  <dcterms:modified xsi:type="dcterms:W3CDTF">2014-01-31T21:44:00Z</dcterms:modified>
  <cp:revision>2</cp:revision>
  <dc:subject/>
  <dc:title/>
</cp:coreProperties>
</file>